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2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08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729,9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2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41,6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14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61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9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19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9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50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9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84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9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23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1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55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8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67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7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53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747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252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2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1356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